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6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январ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местьева Ивана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о 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 - *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Изместьев И.В., в 00:01 часов 11.01.2025 года в *, будучи привлеченным 17.10.2024 года к административной ответственности на основании постановления № 5-1069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 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стьев И.В. в судебном заседании вину признал, пояснил о том, что забыл оплатить назначенный штраф, возможность оплаты штрафа имеется, так как работает неофици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1.2025 года, из которого следует, что Изместьев И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7.10.2024 года, которое вступило в законную силу 11.11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Изместьев И.В. не уплатил административный штраф по постановлению от 17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1.01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Изместьева И.В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стьева Ивана Вале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20000 (двадца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067252018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